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7.09.2018 г.                                                                                          № 11-2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фанасовского сельского поселения Нижнекамского муниципального района РТ № 18-26 от 20.12.2017 года «О бюджете муниципального образования «Афанасовское сельское поселение» Нижнекамского муниципального района  Республики Татарстан на 2018 год и плановый период 2019 и 2020 годов » (в редакции решений от 05 марта 2018 года № 02-03, от 04 мая 2018 года    № 05-11, от 07 июня 2018 года № 06-12, от 10 июля 2018 года № 07-13)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18-26 от 20 декабря 2017 года «О бюджете муниципального образования «Афанасовское сельское поселение» Нижнекамского муниципального района Республики Татарстан на 2018 год и плановый период 2019-2020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1 пункта 1 статьи 1 цифровое значение «12 112,8 тыс. рублей» заменить цифровым значением «12 630,4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 подпункте 2 пункта 1 статьи 1 цифровое значение «12 901,00 тыс. рублей» заменить цифровым значением «13 418,6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3,9,11 к решению Совета муниципального образования «Афанасовское сельское поселение Нижнекамского муниципального района Республики Татарстан» № 18-26 от 20 декабря 2017 года «О бюджете муниципального образования «Афанасовское сельское поселение» Нижнекамского муниципального района Республики Татарстан на 2018 год и плановый период 2019-2020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поселения:                                                       Н.А. Бурмистров   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592" w:right="-442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1-23  от 07 сентября  2018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,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12 630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3 418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1-23 от 07 сентября 2018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276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83,9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9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9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46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4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30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-23 от 07 сентября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1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5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9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системы расселения, застройки, развитие инженерной, транспортной инфраструк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7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1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категория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18,6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-23 от 07 сентября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1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00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5,9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9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7</w:t>
            </w:r>
          </w:p>
        </w:tc>
      </w:tr>
      <w:tr>
        <w:trPr>
          <w:trHeight w:val="70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</w:tr>
      <w:tr>
        <w:trPr>
          <w:trHeight w:val="43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9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расселения, застройки, развитие инженерной, транспортной инфраструк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0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,5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5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1,9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,1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категориям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18,6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9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8-09-19T09:36:00Z</cp:lastPrinted>
  <dcterms:modified xsi:type="dcterms:W3CDTF">2018-09-19T06:41:00Z</dcterms:modified>
  <cp:revision>247</cp:revision>
  <dc:subject/>
  <dc:title>РЕСПУБЛИКА ТАТАРСТАН</dc:title>
</cp:coreProperties>
</file>